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6118225" cy="1939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</w:t>
      </w:r>
    </w:p>
    <w:p>
      <w:pPr>
        <w:pStyle w:val="Corpodeltesto3"/>
        <w:tabs>
          <w:tab w:val="clear" w:pos="708"/>
          <w:tab w:val="left" w:pos="9356" w:leader="none"/>
        </w:tabs>
        <w:spacing w:lineRule="auto" w:line="240"/>
        <w:ind w:left="567" w:right="282" w:hanging="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pStyle w:val="Corpodeltesto3"/>
        <w:spacing w:lineRule="auto" w:line="240"/>
        <w:ind w:left="567" w:right="282" w:hanging="0"/>
        <w:jc w:val="center"/>
        <w:rPr/>
      </w:pPr>
      <w:r>
        <w:rPr>
          <w:color w:val="000000"/>
          <w:sz w:val="22"/>
          <w:szCs w:val="22"/>
        </w:rPr>
        <w:t>40 ANNI. Dall’officina in via Grossi a Padova allo stabilimento di Villafranca Padovana,</w:t>
      </w:r>
    </w:p>
    <w:p>
      <w:pPr>
        <w:pStyle w:val="Corpodeltesto3"/>
        <w:spacing w:lineRule="auto" w:line="240"/>
        <w:ind w:left="567" w:right="2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zzazione spinta nelle lavorazioni meccaniche di precisione ad alto valore aggiunto</w:t>
      </w:r>
    </w:p>
    <w:p>
      <w:pPr>
        <w:pStyle w:val="Corpodeltesto3"/>
        <w:spacing w:lineRule="auto" w:line="240"/>
        <w:ind w:left="567" w:right="282" w:hanging="0"/>
        <w:jc w:val="center"/>
        <w:rPr/>
      </w:pPr>
      <w:r>
        <w:rPr>
          <w:color w:val="000000"/>
          <w:sz w:val="22"/>
          <w:szCs w:val="22"/>
        </w:rPr>
        <w:t>per le automazioni industriali e la robotica, packaging, meccanotessile, medtech. Con oltre 30 addetti,</w:t>
      </w:r>
    </w:p>
    <w:p>
      <w:pPr>
        <w:pStyle w:val="Corpodeltesto3"/>
        <w:spacing w:lineRule="auto" w:line="240"/>
        <w:ind w:left="567" w:right="282" w:hanging="0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ha un fatturato atteso di 4 milioni nel 2014 (+15%), dopo la crescita del 10% negli ultimi tre anni</w:t>
      </w:r>
    </w:p>
    <w:p>
      <w:pPr>
        <w:pStyle w:val="Corpodeltesto3"/>
        <w:spacing w:lineRule="auto" w:line="240"/>
        <w:ind w:left="567" w:right="282" w:hanging="0"/>
        <w:jc w:val="center"/>
        <w:rPr>
          <w:b/>
          <w:b/>
          <w:i w:val="false"/>
          <w:i w:val="false"/>
          <w:color w:val="FF0000"/>
          <w:sz w:val="4"/>
          <w:szCs w:val="4"/>
        </w:rPr>
      </w:pPr>
      <w:r>
        <w:rPr>
          <w:b/>
          <w:i w:val="false"/>
          <w:color w:val="FF0000"/>
          <w:sz w:val="4"/>
          <w:szCs w:val="4"/>
        </w:rPr>
      </w:r>
    </w:p>
    <w:p>
      <w:pPr>
        <w:pStyle w:val="Corpodeltesto3"/>
        <w:spacing w:lineRule="auto" w:line="240"/>
        <w:ind w:left="567" w:right="543" w:hanging="141"/>
        <w:jc w:val="center"/>
        <w:rPr/>
      </w:pPr>
      <w:r>
        <w:rPr>
          <w:b/>
          <w:i w:val="false"/>
          <w:color w:val="000000"/>
          <w:sz w:val="28"/>
          <w:szCs w:val="28"/>
        </w:rPr>
        <w:t>1974-2014: ELLE EMME, LA MECCANICA IN CONTROTENDENZA</w:t>
      </w:r>
    </w:p>
    <w:p>
      <w:pPr>
        <w:pStyle w:val="Corpodeltesto3"/>
        <w:spacing w:lineRule="auto" w:line="240"/>
        <w:ind w:left="567" w:right="543" w:hanging="141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CRESCE SUL MERCATO INTERNO</w:t>
      </w:r>
    </w:p>
    <w:p>
      <w:pPr>
        <w:pStyle w:val="Corpodeltesto3"/>
        <w:spacing w:lineRule="auto" w:line="240"/>
        <w:ind w:left="567" w:right="282" w:hanging="0"/>
        <w:jc w:val="center"/>
        <w:rPr>
          <w:b/>
          <w:b/>
          <w:i w:val="false"/>
          <w:i w:val="false"/>
          <w:color w:val="FF0000"/>
          <w:sz w:val="4"/>
          <w:szCs w:val="4"/>
        </w:rPr>
      </w:pPr>
      <w:r>
        <w:rPr>
          <w:b/>
          <w:i w:val="false"/>
          <w:color w:val="FF0000"/>
          <w:sz w:val="4"/>
          <w:szCs w:val="4"/>
        </w:rPr>
      </w:r>
    </w:p>
    <w:p>
      <w:pPr>
        <w:pStyle w:val="Normal"/>
        <w:spacing w:before="0" w:after="0"/>
        <w:ind w:left="567" w:right="282" w:hanging="0"/>
        <w:jc w:val="center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Il presidente Luigi Facco: «Passione, persone, qualità. Non smetteremo mai di innovare»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ind w:left="567" w:right="400" w:hanging="0"/>
        <w:jc w:val="both"/>
        <w:rPr/>
      </w:pPr>
      <w:r>
        <w:rPr>
          <w:rFonts w:cs="Times New Roman" w:ascii="Times New Roman" w:hAnsi="Times New Roman"/>
        </w:rPr>
        <w:t>(Padova - 29.07.2014) - ELLE EMME compie 40 anni e dà una “lezione” in controtendenza negli anni della crisi. La meccanica di precisione italiana di alta qualità vince (e cresce) anche sul mercato interno: +15% la crescita attesa nel 2014, con un fatturato di 4 milioni di euro interamente realizzato in Italia, dopo la crescita del +10% negli ultimi tre anni.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ata nel 1974 in via Grossi a Padova da Luigi Facco, allora assistente di laboratorio all’ITIS Marconi, per l’irresistibile impulso di «aprire una bottega in proprio», oggi l’azienda di </w:t>
      </w:r>
      <w:r>
        <w:rPr>
          <w:rFonts w:cs="Times New Roman" w:ascii="Times New Roman" w:hAnsi="Times New Roman"/>
          <w:color w:val="000000"/>
        </w:rPr>
        <w:t>Villafranca Padovana (Pd) è</w:t>
      </w:r>
      <w:r>
        <w:rPr>
          <w:rFonts w:cs="Times New Roman" w:ascii="Times New Roman" w:hAnsi="Times New Roman"/>
        </w:rPr>
        <w:t xml:space="preserve"> una realtà di punta della meccanica di precisione, specializzata nelle lavorazioni ad alto valore aggiunto per le automazioni industriali e la robotica, packaging, meccano-tessile</w:t>
      </w:r>
      <w:r>
        <w:rPr/>
        <w:t>,</w:t>
      </w:r>
      <w:r>
        <w:rPr>
          <w:rFonts w:cs="Times New Roman" w:ascii="Times New Roman" w:hAnsi="Times New Roman"/>
        </w:rPr>
        <w:t xml:space="preserve"> medtech. 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oltre 30 addetti dell’età media di 30 anni (2 assunti negli ultimi mesi) e la previsione di un fatturato di 4 milioni nel 2014 (+15%), dopo la crescita del 10% negli ultimi tre anni, è l’interprete di un contoterzismo evoluto e consulenziale, che sviluppa con il cliente componenti meccaniche customizzate, destinate ad aziende leader del Made in Italy a forte vocazione internazionale. Tra i clienti principali spiccano Dallara (racing), storiche aziende del Veneto come Gruppo Stevanato, Simionato Packaging, Lafer, oltre a multinazionali come l’americana APPLIED ROBOTICS INC. 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data ancora oggi dal presidente Luigi Facco, 70 anni, personalità dal grande intuito imprenditoriale e lavoratore «dalle mani d’oro», oggi affiancato dalla seconda generazione (la figlia Francesca), ELLE EMME si è trasformata in 40 anni da laboratorio artigianale a realtà industriale di eccellenza nella meccanica di precisione, capace di ritagliarsi una nicchia di mercato nelle soluzioni integrate e nei prototipi, dal singolo pezzo a complessi gruppi meccanici, come la componentistica per robot antropomorfi per le catene di montaggio dei più prestigiosi marchi automobilistici mondiali (in partnership diretta con gli Usa).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 EMME, che mantiene un forte radicamento nel territorio e un costante rapporto con l’ITIS Marconi di Padova per il reclutamento di periti meccanici da formare al proprio interno, ha appena celebrato il traguardo dei primi 40 anni insieme ai collaboratori e alle famiglie, con un Open Day nello stabilimento di </w:t>
      </w:r>
      <w:r>
        <w:rPr>
          <w:rFonts w:cs="Times New Roman" w:ascii="Times New Roman" w:hAnsi="Times New Roman"/>
          <w:color w:val="000000"/>
        </w:rPr>
        <w:t>Villafranca Padovana che ne ha</w:t>
      </w:r>
      <w:r>
        <w:rPr>
          <w:rFonts w:cs="Times New Roman" w:ascii="Times New Roman" w:hAnsi="Times New Roman"/>
        </w:rPr>
        <w:t xml:space="preserve"> ripercorso la storia e i successi, con lo sguardo al futuro.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È un motivo di orgoglio poter celebrare questo anniversario - ha dichiarato il </w:t>
      </w:r>
      <w:r>
        <w:rPr>
          <w:rFonts w:cs="Times New Roman" w:ascii="Times New Roman" w:hAnsi="Times New Roman"/>
          <w:b/>
        </w:rPr>
        <w:t>presidente, Luigi Facco</w:t>
      </w:r>
      <w:r>
        <w:rPr>
          <w:rFonts w:cs="Times New Roman" w:ascii="Times New Roman" w:hAnsi="Times New Roman"/>
        </w:rPr>
        <w:t xml:space="preserve"> - ci arrivo con l’immutata voglia di affrontare sempre nuove sfide e di innovare, che ha caratterizzato tutta la mia avventura imprenditoriale. Passione e qualità ci hanno portati fino a qui. La vera ricchezza della nostra azienda non sono le macchine ma le persone, con la loro capacità di comunicare e trasferire know-how nei nuovi progetti. Questo è da sempre il nostro vantaggio competitivo».</w:t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right="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2009, per reagire alla crisi mondiale che non ha risparmiato alcun settore e ha ridotto le commesse, ELLE EMME ha avviato un processo di riorganizzazione interna improntato al controllo di gestione e la ricerca di nuovi mercati come quello super-specializzato della meccatronica, agganciato a catene di fornitura internazionali e molto complesse.</w:t>
      </w:r>
    </w:p>
    <w:p>
      <w:pPr>
        <w:pStyle w:val="Default"/>
        <w:ind w:left="567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7" w:right="40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 futuro dell’azienda c’è un’attenzione particolare al medicale. Il 2014 è stato l’anno del “battesimo” di ELLE EMME Medical Division, la start up guidata da Francesca Facco, nata con l’obiettivo di specializzarsi nelle lavorazioni meccaniche medtech. </w:t>
      </w:r>
    </w:p>
    <w:p>
      <w:pPr>
        <w:pStyle w:val="Normal"/>
        <w:spacing w:lineRule="auto" w:line="240" w:before="0" w:after="0"/>
        <w:ind w:left="567" w:right="14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r informazioni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LE EMME Srl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i/>
        </w:rPr>
        <w:t>Via 11 settembre, 30 - Ronchi di Villafranca Padovana (PD)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i/>
        </w:rPr>
        <w:t>Francesca Facco - tel. 049 9070144 - e-mail: commerciale@elle-emme.com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>www.elle-emme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14">
    <w:name w:val="A14"/>
    <w:qFormat/>
    <w:rPr>
      <w:rFonts w:cs="Kabel Bk BT;Kabel Bk BT"/>
      <w:color w:val="000000"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Kabel Bk BT;Kabel Bk BT" w:hAnsi="Kabel Bk BT;Kabel Bk BT" w:eastAsia="Calibri" w:cs="Kabel Bk BT;Kabel Bk BT"/>
      <w:color w:val="000000"/>
      <w:sz w:val="24"/>
      <w:szCs w:val="24"/>
      <w:lang w:val="it-IT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autoSpaceDE w:val="false"/>
      <w:spacing w:lineRule="atLeast" w:line="240" w:before="0" w:after="0"/>
      <w:ind w:right="-1" w:hanging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47:00Z</dcterms:created>
  <dc:creator>francesca</dc:creator>
  <dc:description/>
  <cp:keywords/>
  <dc:language>en-US</dc:language>
  <cp:lastModifiedBy>sanseverinati</cp:lastModifiedBy>
  <cp:lastPrinted>2014-07-25T17:13:00Z</cp:lastPrinted>
  <dcterms:modified xsi:type="dcterms:W3CDTF">2014-07-29T09:11:00Z</dcterms:modified>
  <cp:revision>8</cp:revision>
  <dc:subject/>
  <dc:title/>
</cp:coreProperties>
</file>